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594360</wp:posOffset>
            </wp:positionV>
            <wp:extent cx="2000250" cy="6667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西南科技大学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届毕业生</w:t>
      </w:r>
      <w:r>
        <w:rPr>
          <w:rFonts w:ascii="宋体;SimSun" w:hAnsi="宋体;SimSun" w:cs="宋体;SimSun"/>
          <w:b/>
          <w:kern w:val="0"/>
          <w:sz w:val="44"/>
          <w:szCs w:val="44"/>
        </w:rPr>
        <w:t>双选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会单位人员名单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单位名称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详细地址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kern w:val="0"/>
          <w:sz w:val="24"/>
        </w:rPr>
        <w:t>邮政编码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080"/>
        <w:gridCol w:w="1620"/>
        <w:gridCol w:w="2132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/>
        <w:t>参会单位需求信息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3780"/>
      </w:tblGrid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  用  方  向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kern w:val="0"/>
          <w:sz w:val="24"/>
        </w:rPr>
        <w:t>（请用深色墨水笔填写，并将此表及时邮寄或传真到我校招生就业办）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3:00Z</dcterms:created>
  <dc:creator>7ahr</dc:creator>
  <dc:description>http://www.7ahr.com</dc:description>
  <cp:keywords/>
  <dc:language>en-US</dc:language>
  <cp:lastModifiedBy>leolee</cp:lastModifiedBy>
  <dcterms:modified xsi:type="dcterms:W3CDTF">2010-10-19T03:56:00Z</dcterms:modified>
  <cp:revision>2</cp:revision>
  <dc:subject/>
  <dc:title>西南科技大学2011届毕业生双选会</dc:title>
</cp:coreProperties>
</file>