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bCs/>
          <w:sz w:val="32"/>
          <w:szCs w:val="36"/>
        </w:rPr>
        <w:t>2019</w:t>
      </w:r>
      <w:r>
        <w:rPr>
          <w:rFonts w:ascii="黑体;SimHei" w:hAnsi="黑体;SimHei" w:eastAsia="黑体;SimHei"/>
          <w:b/>
          <w:bCs/>
          <w:sz w:val="32"/>
          <w:szCs w:val="36"/>
        </w:rPr>
        <w:t>届毕业生校友企业专场供需洽谈会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/>
      </w:pPr>
      <w:r>
        <w:rPr/>
        <w:t>参会回执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91"/>
        <w:gridCol w:w="505"/>
        <w:gridCol w:w="524"/>
        <w:gridCol w:w="524"/>
        <w:gridCol w:w="524"/>
        <w:gridCol w:w="439"/>
        <w:gridCol w:w="84"/>
        <w:gridCol w:w="705"/>
        <w:gridCol w:w="1187"/>
        <w:gridCol w:w="1344"/>
      </w:tblGrid>
      <w:tr>
        <w:trPr>
          <w:trHeight w:val="15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</w:t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校友在企业中的身份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  <w:r>
              <w:rPr>
                <w:rFonts w:ascii="仿宋;微软雅黑" w:hAnsi="仿宋;微软雅黑" w:cs="仿宋;微软雅黑" w:eastAsia="仿宋;微软雅黑"/>
                <w:bCs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合伙人</w:t>
            </w:r>
            <w:r>
              <w:rPr>
                <w:rFonts w:ascii="仿宋;微软雅黑" w:hAnsi="仿宋;微软雅黑" w:cs="仿宋;微软雅黑" w:eastAsia="仿宋;微软雅黑"/>
                <w:bCs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股东</w:t>
            </w:r>
            <w:r>
              <w:rPr>
                <w:rFonts w:ascii="仿宋;微软雅黑" w:hAnsi="仿宋;微软雅黑" w:cs="仿宋;微软雅黑" w:eastAsia="仿宋;微软雅黑"/>
                <w:bCs/>
                <w:spacing w:val="-20"/>
                <w:sz w:val="28"/>
                <w:szCs w:val="28"/>
              </w:rPr>
              <w:t>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校友毕业年份及毕业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112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电子邮箱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岗 位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 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 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  计</w:t>
            </w:r>
          </w:p>
        </w:tc>
      </w:tr>
      <w:tr>
        <w:trPr>
          <w:trHeight w:val="62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rPr>
          <w:rFonts w:ascii="仿宋;微软雅黑" w:hAnsi="仿宋;微软雅黑" w:eastAsia="仿宋;微软雅黑" w:cs="仿宋;微软雅黑"/>
          <w:b/>
          <w:b/>
          <w:bCs/>
          <w:color w:val="FF0000"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>注：报名时请务必填写校友在企业中的身份、校友毕业年份及专业，同时将本回执的扫描件上传报名系统，以便学校招生就业处工作人员进行审核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color w:val="FF0000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cs="宋体;SimSun" w:eastAsia="黑体;SimHei"/>
          <w:bCs/>
          <w:sz w:val="28"/>
          <w:szCs w:val="28"/>
        </w:rPr>
        <w:t>届毕业生校友企业 专场供需洽谈会邀请函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云南农业大学校友企业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搭建我校毕业生与校友企业间的供需交流平台，增强学校与校友之间的联系，学校将举办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届毕业生校友企业专场供需洽谈会。届时将有学校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个学院，涵盖农、工、经、管、理、文、法、教育等学科，包括博士、硕士、本科、专科等各学历层次的</w:t>
      </w:r>
      <w:r>
        <w:rPr>
          <w:rFonts w:cs="宋体;SimSun" w:ascii="宋体;SimSun" w:hAnsi="宋体;SimSun"/>
          <w:bCs/>
          <w:szCs w:val="21"/>
        </w:rPr>
        <w:t>6500</w:t>
      </w:r>
      <w:r>
        <w:rPr>
          <w:rFonts w:ascii="宋体;SimSun" w:hAnsi="宋体;SimSun" w:cs="宋体;SimSun"/>
          <w:bCs/>
          <w:szCs w:val="21"/>
        </w:rPr>
        <w:t>余名毕业生进场洽谈，诚邀贵单位到场招聘。现将有关事项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主办单位：云南农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洽谈会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（星期五）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开始办理入场手续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洽谈会地点：学校西区下沉广场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报名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对象：所有云南农业大学毕业生创办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合伙创办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作为股东的企业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（星期二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报名方式：网络报名（具体参见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参会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通过审核的校友企业自备与招聘相关的宣传海报及材料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校为每个参会单位提供一个展位，免费提供饮用水；会议免收会务费、展位费，并为需复试的用人单位提供场地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报名时请务必填写参会回执（见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和校友情况统计表（见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同时将参会回执和校友情况统计表的扫描件上传报名系统，以便学校招生就业处工作人员进行审核。（如未上传，视为审核不通过。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bCs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1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：云南农业大学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2019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届毕业生校友企业专场供需洽谈会报名流程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.doc</w:t>
        </w:r>
      </w:hyperlink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hyperlink r:id="rId5">
        <w:r>
          <w:rPr>
            <w:rStyle w:val="InternetLink"/>
            <w:rFonts w:ascii="宋体;SimSun" w:hAnsi="宋体;SimSun" w:cs="宋体;SimSun"/>
            <w:bCs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2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：云南农业大学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2019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届毕业生校友企业专场供需洽谈会参会回执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.doc</w:t>
        </w:r>
      </w:hyperlink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hyperlink r:id="rId6">
        <w:r>
          <w:rPr>
            <w:rStyle w:val="InternetLink"/>
            <w:rFonts w:ascii="宋体;SimSun" w:hAnsi="宋体;SimSun" w:cs="宋体;SimSun"/>
            <w:bCs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3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：参会企业中云南农业大学校友情况统计表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.docx</w:t>
        </w:r>
      </w:hyperlink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429000" cy="178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雷腾云、和江昆、唐世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5227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52276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昆明市沣源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5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号云南农大招生就业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雷腾云、和江昆、唐世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522708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522764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昆明市沣源路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5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号云南农大招生就业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yun-campus-res.oss-cn-shenzhen.aliyuncs.com/document/1537447335-7469.doc" TargetMode="External"/><Relationship Id="rId5" Type="http://schemas.openxmlformats.org/officeDocument/2006/relationships/hyperlink" Target="http://yun-campus-res.oss-cn-shenzhen.aliyuncs.com/document/1537447341-2620.doc" TargetMode="External"/><Relationship Id="rId6" Type="http://schemas.openxmlformats.org/officeDocument/2006/relationships/hyperlink" Target="http://yun-campus-res.oss-cn-shenzhen.aliyuncs.com/document/1537522071-1964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4:00Z</dcterms:created>
  <dc:creator>7ahr</dc:creator>
  <dc:description>http://www.7ahr.com</dc:description>
  <cp:keywords/>
  <dc:language>en-US</dc:language>
  <cp:lastModifiedBy>dytfw-1</cp:lastModifiedBy>
  <dcterms:modified xsi:type="dcterms:W3CDTF">2018-10-10T15:55:00Z</dcterms:modified>
  <cp:revision>8</cp:revision>
  <dc:subject/>
  <dc:title>云南农业大学2019届毕业生校友企业专场供需洽谈会</dc:title>
</cp:coreProperties>
</file>