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动物科学技术学院、动物医学院</w:t>
      </w:r>
      <w:r>
        <w:rPr>
          <w:rFonts w:eastAsia="黑体;SimHei" w:ascii="黑体;SimHei" w:hAnsi="黑体;SimHei"/>
          <w:b/>
          <w:bCs/>
          <w:sz w:val="32"/>
          <w:szCs w:val="36"/>
        </w:rPr>
        <w:t>2019</w:t>
      </w:r>
      <w:r>
        <w:rPr>
          <w:rFonts w:ascii="黑体;SimHei" w:hAnsi="黑体;SimHei" w:eastAsia="黑体;SimHei"/>
          <w:b/>
          <w:bCs/>
          <w:sz w:val="32"/>
          <w:szCs w:val="36"/>
        </w:rPr>
        <w:t>届毕业生供需洽谈会会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1"/>
        <w:gridCol w:w="505"/>
        <w:gridCol w:w="524"/>
        <w:gridCol w:w="524"/>
        <w:gridCol w:w="524"/>
        <w:gridCol w:w="439"/>
        <w:gridCol w:w="84"/>
        <w:gridCol w:w="705"/>
        <w:gridCol w:w="1187"/>
        <w:gridCol w:w="1344"/>
      </w:tblGrid>
      <w:tr>
        <w:trPr>
          <w:trHeight w:val="15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（岗位）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color w:val="FF0000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注：请各参会单位于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2019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年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月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23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日（星期二）前将营业执照副本复印件、单位简介与参会回执电子版或电子扫描件发送至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1161205847@qq.com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动物科学技术学院</w:t>
      </w:r>
      <w:r>
        <w:rPr>
          <w:rFonts w:eastAsia="黑体;SimHei" w:cs="宋体;SimSun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宋体;SimSun" w:eastAsia="黑体;SimHei"/>
          <w:bCs/>
          <w:sz w:val="28"/>
          <w:szCs w:val="28"/>
        </w:rPr>
        <w:t>动物医学院</w:t>
      </w:r>
      <w:r>
        <w:rPr>
          <w:rFonts w:eastAsia="黑体;SimHei" w:cs="宋体;SimSun" w:ascii="黑体;SimHei" w:hAnsi="黑体;SimHei"/>
          <w:bCs/>
          <w:sz w:val="28"/>
          <w:szCs w:val="28"/>
        </w:rPr>
        <w:br/>
      </w:r>
      <w:r>
        <w:rPr>
          <w:rFonts w:eastAsia="黑体;SimHei" w:cs="宋体;SimSun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供需洽谈会邀请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供需交流平台，加强学院与贵单位的联系与合作，我们动物科学技术学院及动物医学院定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举办“云南农业大学动物科学技术学院、动物医学院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专场供需洽谈会”。届时将有两个学院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本科专业（动物科学、动物科学（饲料科学与工程）、草业科学、水产养殖学、动物医学）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硕士专业（动物遗传育种与繁殖、特种经济动物饲养、动物营养与饲料科学、动物生产、草学、草业专硕、养殖专硕、临床兽医学、基础兽医学、预防兽医学、公共卫生学、兽医专硕）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博士专业（动物遗传育种与繁殖、特种经济动物饲养、动物营养与饲料科学、草学）的毕业生</w:t>
      </w:r>
      <w:r>
        <w:rPr>
          <w:rFonts w:cs="宋体;SimSun" w:ascii="宋体;SimSun" w:hAnsi="宋体;SimSun"/>
          <w:bCs/>
          <w:szCs w:val="21"/>
        </w:rPr>
        <w:t>495</w:t>
      </w:r>
      <w:r>
        <w:rPr>
          <w:rFonts w:ascii="宋体;SimSun" w:hAnsi="宋体;SimSun" w:cs="宋体;SimSun"/>
          <w:bCs/>
          <w:szCs w:val="21"/>
        </w:rPr>
        <w:t>人进场洽谈，诚邀贵单位到场招聘人才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动物科学技术学院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南农业大学动物医学院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 xml:space="preserve">9:30-13:30     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动物科学技术学院、动物医学院院内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将单位简介、营业执照（或副本）复印件及参会回执电子邮件或传真至我院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学院为每个参会单位提供一个展位，免费提供饮用水，并为需复试的用人单位提供场地。（需要面试的单位请提前说明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赵平 曲伟杰 杨明华 张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0871-6522779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（动科）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38087514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（动科 杨老师）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0871-652289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（动医）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598716765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动医 张老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61205847@qq.co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（动科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北市区沣源路云南农大动科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赵平 曲伟杰 杨明华 张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0871-65227790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 xml:space="preserve">（动科）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13808751468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 xml:space="preserve">（动科 杨老师）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0871-65228910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 xml:space="preserve">（动医）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15987167653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（动医 张老师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61205847@qq.com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（动科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北市区沣源路云南农大动科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7ahr</dc:creator>
  <dc:description>http://www.7ahr.com</dc:description>
  <cp:keywords/>
  <dc:language>en-US</dc:language>
  <cp:lastModifiedBy>dytfw-1</cp:lastModifiedBy>
  <dcterms:modified xsi:type="dcterms:W3CDTF">2019-04-19T03:06:00Z</dcterms:modified>
  <cp:revision>10</cp:revision>
  <dc:subject/>
  <dc:title>云南农业大学动科院2019届毕业生校友企业专场供需洽谈会</dc:title>
</cp:coreProperties>
</file>