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</w:t>
      </w:r>
      <w:r>
        <w:rPr>
          <w:sz w:val="18"/>
          <w:szCs w:val="18"/>
        </w:rPr>
        <w:t>点前传真至</w:t>
      </w:r>
      <w:r>
        <w:rPr>
          <w:sz w:val="18"/>
          <w:szCs w:val="18"/>
        </w:rPr>
        <w:t>0871-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/>
        <w:t>云南农业大学</w:t>
      </w:r>
      <w:r>
        <w:rPr/>
        <w:t>2012</w:t>
      </w:r>
      <w:r>
        <w:rPr/>
        <w:t>届毕业生中型专场供需洽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中型专场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进一步搭建毕业生与用人单位供需交流平台，我校定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</w:t>
      </w:r>
      <w:r>
        <w:rPr>
          <w:rFonts w:ascii="宋体;SimSun" w:hAnsi="宋体;SimSun" w:cs="宋体;SimSun"/>
          <w:bCs/>
          <w:szCs w:val="21"/>
        </w:rPr>
        <w:t>云南农业大学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届毕业生中型专场供需洽谈会</w:t>
      </w:r>
      <w:r>
        <w:rPr>
          <w:rFonts w:ascii="宋体;SimSun" w:hAnsi="宋体;SimSun" w:cs="宋体;SimSun"/>
          <w:bCs/>
          <w:szCs w:val="21"/>
        </w:rPr>
        <w:t xml:space="preserve">”，诚邀贵单位参加。现将有关事项函告如下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洽谈会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（星期五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地 点：云南农业大学西校区体育馆副馆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届毕业生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报名须知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（星期一）上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拟参会的用人单位请直接与我校就业指导与服务中心联系。请将单位简介、营业执照复印件及参会回执传真至我校，以便为贵单位安排展位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洽谈会为每个参会单位提供一个展位，免费提供饮用水。会议免收会务费、展位费，并为需要复试的用人单位提供场地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请各用人单位自备与招聘相关的宣传海报及材料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 xml:space="preserve">www.7ahr.com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李青   王艳伟   刘鲁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1213405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李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云南农业大学招生就业处（体育馆西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李青   王艳伟   刘鲁峰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1213405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李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云南农业大学招生就业处（体育馆西门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2:00Z</dcterms:created>
  <dc:creator>7ahr</dc:creator>
  <dc:description>http://www.7ahr.com</dc:description>
  <cp:keywords/>
  <dc:language>en-US</dc:language>
  <cp:lastModifiedBy>leolee</cp:lastModifiedBy>
  <dcterms:modified xsi:type="dcterms:W3CDTF">2011-11-27T19:07:00Z</dcterms:modified>
  <cp:revision>4</cp:revision>
  <dc:subject/>
  <dc:title>云南农业大学2012届毕业生中型专场供需洽谈会</dc:title>
</cp:coreProperties>
</file>