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云南农业职业技术学院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届毕业生供需见面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  请  函</w:t>
      </w:r>
    </w:p>
    <w:p>
      <w:pPr>
        <w:pStyle w:val="Normal"/>
        <w:rPr/>
      </w:pPr>
      <w:r>
        <w:rPr/>
        <w:t>尊敬的各用人单位：</w:t>
      </w:r>
    </w:p>
    <w:p>
      <w:pPr>
        <w:pStyle w:val="Normal"/>
        <w:ind w:firstLine="420"/>
        <w:rPr/>
      </w:pPr>
      <w:r>
        <w:rPr/>
        <w:t>感谢贵单位多年来对我校毕业生就业工作的大力支持。为了做好学院</w:t>
      </w:r>
      <w:r>
        <w:rPr/>
        <w:t>2012</w:t>
      </w:r>
      <w:r>
        <w:rPr/>
        <w:t>届毕业生就业推荐工作，我院定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30</w:t>
      </w:r>
      <w:r>
        <w:rPr/>
        <w:t>在茭菱校区</w:t>
      </w:r>
      <w:r>
        <w:rPr/>
        <w:t>(</w:t>
      </w:r>
      <w:r>
        <w:rPr/>
        <w:t>昆明市五华区茭菱路</w:t>
      </w:r>
      <w:r>
        <w:rPr/>
        <w:t>128</w:t>
      </w:r>
      <w:r>
        <w:rPr/>
        <w:t>号</w:t>
      </w:r>
      <w:r>
        <w:rPr/>
        <w:t>)</w:t>
      </w:r>
      <w:r>
        <w:rPr/>
        <w:t>，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30</w:t>
      </w:r>
      <w:r>
        <w:rPr/>
        <w:t>在小哨校区</w:t>
      </w:r>
      <w:r>
        <w:rPr/>
        <w:t>(</w:t>
      </w:r>
      <w:r>
        <w:rPr/>
        <w:t>昆明市东郊大板桥镇小哨</w:t>
      </w:r>
      <w:r>
        <w:rPr/>
        <w:t>)</w:t>
      </w:r>
      <w:r>
        <w:rPr/>
        <w:t>召开“</w:t>
      </w:r>
      <w:r>
        <w:rPr/>
        <w:t>2012</w:t>
      </w:r>
      <w:r>
        <w:rPr/>
        <w:t>届毕业生供需见面洽谈会”，本次洽谈由西南农业人才网</w:t>
      </w:r>
      <w:r>
        <w:rPr/>
        <w:t>(www.7ahr.com)</w:t>
      </w:r>
      <w:r>
        <w:rPr/>
        <w:t>提供网络传播。特邀请贵单位负责人参加。（请于</w:t>
      </w:r>
      <w:r>
        <w:rPr/>
        <w:t>11</w:t>
      </w:r>
      <w:r>
        <w:rPr/>
        <w:t>月</w:t>
      </w:r>
      <w:r>
        <w:rPr/>
        <w:t>10</w:t>
      </w:r>
      <w:r>
        <w:rPr/>
        <w:t>日前把回执传回我处）。</w:t>
      </w:r>
    </w:p>
    <w:p>
      <w:pPr>
        <w:pStyle w:val="Normal"/>
        <w:ind w:firstLine="422"/>
        <w:jc w:val="center"/>
        <w:rPr/>
      </w:pPr>
      <w:r>
        <w:rPr>
          <w:b/>
        </w:rPr>
        <w:t>云南农业职业技术学院</w:t>
      </w:r>
      <w:r>
        <w:rPr>
          <w:b/>
        </w:rPr>
        <w:t>201</w:t>
      </w:r>
      <w:r>
        <w:rPr>
          <w:b/>
        </w:rPr>
        <w:t>2</w:t>
      </w:r>
      <w:r>
        <w:rPr/>
        <w:t>届毕业生人数统计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3320"/>
        <w:gridCol w:w="1340"/>
        <w:gridCol w:w="1880"/>
        <w:gridCol w:w="1080"/>
      </w:tblGrid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校区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与园林工程系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哨校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观光农业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104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村能源与环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203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106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105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105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兽医系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哨校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30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30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11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305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饲料与动物营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303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工程系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哨校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生植物资源开发及利用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204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草药栽培技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10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102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109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10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养殖技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40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与信息工程系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茭菱校区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50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开发及营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402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112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010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0102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0106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专业</w:t>
            </w:r>
          </w:p>
        </w:tc>
        <w:tc>
          <w:tcPr>
            <w:tcW w:w="4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2648585" cy="174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2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5085</wp:posOffset>
                </wp:positionV>
                <wp:extent cx="308610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职业技术学院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潘彦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处长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韩卫明 夏春芸 马晨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871-6074026  60740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871-5338916</w:t>
                            </w:r>
                            <w:r>
                              <w:rPr/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ynavczsjy@163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zs.ynavc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昆明市茭菱路</w:t>
                            </w:r>
                            <w:r>
                              <w:rPr/>
                              <w:t>128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65003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3.5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职业技术学院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潘彦维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处长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韩卫明 夏春芸 马晨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871-6074026  60740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871-5338916</w:t>
                      </w:r>
                      <w:r>
                        <w:rPr/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ynavczsjy@163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zs.ynavc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昆明市茭菱路</w:t>
                      </w:r>
                      <w:r>
                        <w:rPr/>
                        <w:t>128</w:t>
                      </w:r>
                      <w:r>
                        <w:rPr/>
                        <w:t>号（</w:t>
                      </w:r>
                      <w:r>
                        <w:rPr/>
                        <w:t>65003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云南农业职业技术学院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一年十月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1971675" cy="657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传真至</w:t>
      </w:r>
      <w:r>
        <w:rPr/>
        <w:t>0871-5338916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人单位需求信息登记表（回执）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8"/>
        <w:gridCol w:w="1359"/>
        <w:gridCol w:w="343"/>
        <w:gridCol w:w="900"/>
        <w:gridCol w:w="116"/>
        <w:gridCol w:w="587"/>
        <w:gridCol w:w="772"/>
        <w:gridCol w:w="17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全称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加盖公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性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○科研设计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○高等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○医疗卫生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事业单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金融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国有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三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○其他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○部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经济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全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民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私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独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限责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股份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合伙经营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联系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邮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E-mail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网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参会人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招聘需求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71"/>
        <w:gridCol w:w="1538"/>
        <w:gridCol w:w="2377"/>
        <w:gridCol w:w="3767"/>
      </w:tblGrid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招聘专业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1:00Z</dcterms:created>
  <dc:creator>7ahr</dc:creator>
  <dc:description>http//www.7ahr.com</dc:description>
  <cp:keywords/>
  <dc:language>en-US</dc:language>
  <cp:lastModifiedBy>leolee</cp:lastModifiedBy>
  <cp:lastPrinted>2010-05-11T10:29:00Z</cp:lastPrinted>
  <dcterms:modified xsi:type="dcterms:W3CDTF">2011-10-20T20:27:00Z</dcterms:modified>
  <cp:revision>5</cp:revision>
  <dc:subject/>
  <dc:title>云南农业职业技术学院2012届毕业生供需见面会</dc:title>
</cp:coreProperties>
</file>