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农业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夏季就业洽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3</w:t>
      </w:r>
      <w:r>
        <w:rPr/>
        <w:t>年，我校有</w:t>
      </w:r>
      <w:r>
        <w:rPr/>
        <w:t>1270</w:t>
      </w:r>
      <w:r>
        <w:rPr/>
        <w:t>余名博士、硕士研究生，</w:t>
      </w:r>
      <w:r>
        <w:rPr/>
        <w:t>7900</w:t>
      </w:r>
      <w:r>
        <w:rPr/>
        <w:t>余名本科生及</w:t>
      </w:r>
      <w:r>
        <w:rPr/>
        <w:t>560</w:t>
      </w:r>
      <w:r>
        <w:rPr/>
        <w:t>名专科生走上工作岗位。为帮助毕业生顺利就业，帮助用人单位更充分地选拔人才、选好人才，我校决定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日在雅安校本部、成都校区、都江堰校区举办“四川农业大学</w:t>
      </w:r>
      <w:r>
        <w:rPr/>
        <w:t>2013</w:t>
      </w:r>
      <w:r>
        <w:rPr/>
        <w:t>届夏季就业洽谈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68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10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到时间：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前</w:t>
            </w:r>
          </w:p>
          <w:p>
            <w:pPr>
              <w:pStyle w:val="Normal"/>
              <w:ind w:firstLine="420"/>
              <w:rPr/>
            </w:pPr>
            <w:r>
              <w:rPr/>
              <w:t>洽谈时间：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68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10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到时间：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前</w:t>
            </w:r>
          </w:p>
          <w:p>
            <w:pPr>
              <w:pStyle w:val="Normal"/>
              <w:ind w:firstLine="420"/>
              <w:rPr/>
            </w:pPr>
            <w:r>
              <w:rPr/>
              <w:t>洽谈时间：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麦立方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68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10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到时间：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前</w:t>
            </w:r>
          </w:p>
          <w:p>
            <w:pPr>
              <w:pStyle w:val="Normal"/>
              <w:ind w:firstLine="420"/>
              <w:rPr/>
            </w:pPr>
            <w:r>
              <w:rPr/>
              <w:t>洽谈时间：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各学院招聘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不同专业需求选择参会场次，参会前直接到各会场指定地点报到。参会人员住宿统一安排，费用自理。双选会活动当天到会单位请直接到双选会会场报到参会。</w:t>
      </w:r>
    </w:p>
    <w:p>
      <w:pPr>
        <w:pStyle w:val="Normal"/>
        <w:ind w:firstLine="420"/>
        <w:rPr/>
      </w:pPr>
      <w:r>
        <w:rPr/>
        <w:t>2</w:t>
      </w:r>
      <w:r>
        <w:rPr/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6</w:t>
      </w:r>
      <w:r>
        <w:rPr/>
        <w:t>月</w:t>
      </w:r>
      <w:r>
        <w:rPr/>
        <w:t>3</w:t>
      </w:r>
      <w:r>
        <w:rPr/>
        <w:t>日前将“需求信息回执表”（须盖章）传真至我办（</w:t>
      </w:r>
      <w:r>
        <w:rPr/>
        <w:t>0835-2882211</w:t>
      </w:r>
      <w:r>
        <w:rPr/>
        <w:t>），请在回执中勾选参加双选会会场，以便安排展位和进行宣传。回执也可通过</w:t>
      </w:r>
      <w:r>
        <w:rPr/>
        <w:t>http://www.7ahr.com</w:t>
      </w:r>
      <w:r>
        <w:rPr/>
        <w:t>或</w:t>
      </w:r>
      <w:r>
        <w:rPr/>
        <w:t>http://job.sicau.edu.cn</w:t>
      </w:r>
      <w:r>
        <w:rPr/>
        <w:t>下载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会前学校将通过就业信息网、就业短信平台提前发布单位招聘信息，招聘会前一周通过</w:t>
      </w:r>
      <w:r>
        <w:rPr/>
        <w:t>LED</w:t>
      </w:r>
      <w:r>
        <w:rPr/>
        <w:t>显示屏举行用人单位展播周，免费宣传、介绍单位情况，请提前将播放碟片或电子文件发送至我办，时长不超过</w:t>
      </w:r>
      <w:r>
        <w:rPr/>
        <w:t>5</w:t>
      </w:r>
      <w:r>
        <w:rPr/>
        <w:t>分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79248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刚、谢建平、严妲、王丹、王文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何祖锋、姚霞、李晓辉、李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62906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29060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熊志财、陈慧、付静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三年五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前传真至 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3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</w:rPr>
        <w:t>预定房间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</w:t>
      </w:r>
      <w:r>
        <w:rPr>
          <w:rFonts w:ascii="华文细黑" w:hAnsi="华文细黑" w:cs="华文细黑" w:eastAsia="华文细黑"/>
          <w:bCs/>
          <w:szCs w:val="22"/>
        </w:rPr>
        <w:t>间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>
          <w:rFonts w:ascii="华文细黑" w:hAnsi="华文细黑" w:eastAsia="华文细黑" w:cs="华文细黑"/>
          <w:bCs/>
          <w:szCs w:val="22"/>
          <w:u w:val="single"/>
        </w:rPr>
      </w:pPr>
      <w:r>
        <w:rPr>
          <w:rFonts w:ascii="华文细黑" w:hAnsi="华文细黑" w:cs="华文细黑" w:eastAsia="华文细黑"/>
          <w:bCs/>
          <w:szCs w:val="22"/>
        </w:rPr>
        <w:t>拟参与会场：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是  时间：                  场地要求（容纳人数）：        需要多媒体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/>
        <w:t xml:space="preserve">是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2835"/>
        <w:gridCol w:w="590"/>
        <w:gridCol w:w="590"/>
        <w:gridCol w:w="590"/>
        <w:gridCol w:w="2835"/>
        <w:gridCol w:w="590"/>
        <w:gridCol w:w="590"/>
      </w:tblGrid>
      <w:tr>
        <w:trPr>
          <w:trHeight w:val="102" w:hRule="atLeast"/>
        </w:trPr>
        <w:tc>
          <w:tcPr>
            <w:tcW w:w="5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（含草业工程与园林绿化专业、中美草坪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资源经营管理专业、林业生态工程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（含水生动物营养与饲料工程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家具与室内设计专业、木材加工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（含特种经济动物养殖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森林保护专业、生态旅游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水土保持与荒漠化防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（含小动物医学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茶文化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（含动物生物技术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观赏园艺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动物检疫检验专业、水生动物疫病与检疫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公共人力资源管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中兽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经贸英语专业、旅游英语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企业生产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食品检测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生态恢复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植物检疫专业、农药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测绘与地籍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含风景园林专业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景观设计方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企业管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财务会计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资源管理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数据挖掘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前传真至 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3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单位名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参会人数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</w:rPr>
        <w:t>地址及邮编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/>
      </w:pPr>
      <w:r>
        <w:rPr>
          <w:rFonts w:ascii="华文细黑" w:hAnsi="华文细黑" w:cs="华文细黑" w:eastAsia="华文细黑"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Cs/>
          <w:sz w:val="24"/>
          <w:szCs w:val="22"/>
          <w:u w:val="single"/>
        </w:rPr>
        <w:t xml:space="preserve">  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21"/>
        <w:gridCol w:w="765"/>
        <w:gridCol w:w="891"/>
        <w:gridCol w:w="2131"/>
        <w:gridCol w:w="601"/>
        <w:gridCol w:w="1061"/>
        <w:gridCol w:w="894"/>
      </w:tblGrid>
      <w:tr>
        <w:trPr>
          <w:trHeight w:val="587" w:hRule="exact"/>
        </w:trPr>
        <w:tc>
          <w:tcPr>
            <w:tcW w:w="25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76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91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13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0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894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饲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保护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62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7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3-05-13T14:05:00Z</dcterms:modified>
  <cp:revision>4</cp:revision>
  <dc:subject/>
  <dc:title>四川农业大学2013届夏季就业洽谈会</dc:title>
</cp:coreProperties>
</file>