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点前传真至</w:t>
      </w:r>
      <w:r>
        <w:rPr>
          <w:sz w:val="18"/>
          <w:szCs w:val="18"/>
        </w:rPr>
        <w:t>0871-5227647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sz w:val="32"/>
          <w:szCs w:val="36"/>
        </w:rPr>
        <w:t>2013</w:t>
      </w:r>
      <w:r>
        <w:rPr/>
        <w:t>届毕业生中型专场供需洽谈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中型专场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供需交流平台，加强学校与贵单位的联系与合作，我校定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（星期三）举办“云南农业大学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届毕业生中型供需洽谈会”。届时将有我校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个学院（部），涵盖农、工、经、管、理、文、法、教育等学科，包括博士、硕士、本科、专科学历的近</w:t>
      </w:r>
      <w:r>
        <w:rPr>
          <w:rFonts w:cs="宋体;SimSun" w:ascii="宋体;SimSun" w:hAnsi="宋体;SimSun"/>
          <w:bCs/>
          <w:szCs w:val="21"/>
        </w:rPr>
        <w:t>4300</w:t>
      </w:r>
      <w:r>
        <w:rPr>
          <w:rFonts w:ascii="宋体;SimSun" w:hAnsi="宋体;SimSun" w:cs="宋体;SimSun"/>
          <w:bCs/>
          <w:szCs w:val="21"/>
        </w:rPr>
        <w:t>名毕业生进场洽谈，诚邀贵单位到场招聘人才。现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（星期三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体育馆副馆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（星期三）下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将单位简介、营业执照复印件及参会回执传真或电邮至我校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。会议免收会务费、展位费，并为需复试的用人单位提供场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>www.7ahr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周老师 王老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78840536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周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北市区沣源路云南农大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周老师 王老师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78840536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周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北市区沣源路云南农大招生就业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2:00Z</dcterms:created>
  <dc:creator>7ahr</dc:creator>
  <dc:description>http://www.7ahr.com</dc:description>
  <cp:keywords/>
  <dc:language>en-US</dc:language>
  <cp:lastModifiedBy>mbaun</cp:lastModifiedBy>
  <dcterms:modified xsi:type="dcterms:W3CDTF">2012-11-21T20:30:00Z</dcterms:modified>
  <cp:revision>5</cp:revision>
  <dc:subject/>
  <dc:title>云南农业大学2013届毕业生中型专场供需洽谈会</dc:title>
</cp:coreProperties>
</file>