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用人单位需求信息登记表（回执）</w:t>
      </w:r>
    </w:p>
    <w:p>
      <w:pPr>
        <w:pStyle w:val="Normal"/>
        <w:jc w:val="center"/>
        <w:rPr/>
      </w:pPr>
      <w:r>
        <w:rPr/>
        <w:t>单位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8"/>
        <w:gridCol w:w="1359"/>
        <w:gridCol w:w="343"/>
        <w:gridCol w:w="900"/>
        <w:gridCol w:w="116"/>
        <w:gridCol w:w="587"/>
        <w:gridCol w:w="772"/>
        <w:gridCol w:w="17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全称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（加盖公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家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○科研设计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○高等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○医疗卫生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事业单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国有企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三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○其他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○部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经济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全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民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私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独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中外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○有限责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股份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合伙经营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联系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邮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传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E-mail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网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参会人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招聘需求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招聘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工作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其他要求（若两场都参加，请注明）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39:00Z</dcterms:created>
  <dc:creator>7ahr</dc:creator>
  <dc:description>http://www.7ahr.com</dc:description>
  <cp:keywords>西南农业人才网</cp:keywords>
  <dc:language>en-US</dc:language>
  <cp:lastModifiedBy>7ahr</cp:lastModifiedBy>
  <dcterms:modified xsi:type="dcterms:W3CDTF">2009-12-11T02:43:00Z</dcterms:modified>
  <cp:revision>8</cp:revision>
  <dc:subject/>
  <dc:title>用人单位需求信息登记表（回执）</dc:title>
</cp:coreProperties>
</file>